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 9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s://vk.com/wall-130224163_2153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s://gymnasium9vlg.ru/wp-content/uploads/2015/10/Аварийные-и-заброшенные-здания-памятка.pdf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ОУ гимназия № 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1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https://lyceum10.ucoz.ru/news/pamjatka_o_neschastnykh_sluchajakh_s_uchastiem_detej/2025-04-22-103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https://vk.com/wall-9359346_382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Ш № 24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s://scool24.ucoz.ru/news/2025-04-23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https://vk.com/school_24volgograg?from=groups&amp;z=photo-213688372_457240566%2F7df7f615be5a975b7e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ОУ СШ № 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МОУ СШ № 56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Ш № 57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u w:val="none"/>
                </w:rPr>
                <w:t>https://vk.com/wall-194583391_2794</w:t>
              </w:r>
            </w:hyperlink>
            <w:r>
              <w:rPr>
                <w:color w:val="1A1A1A"/>
              </w:rPr>
              <w:br/>
            </w:r>
            <w:hyperlink r:id="rId9" w:tgtFrame="_blank">
              <w:r>
                <w:rPr>
                  <w:rStyle w:val="InternetLink"/>
                  <w:u w:val="none"/>
                  <w:shd w:fill="FFFFFF" w:val="clear"/>
                </w:rPr>
                <w:t>https://schoole-57.narod.ru/roditel.ht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ОУ ОШ № 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ОУ СШ № 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МОУ СШ № 10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Ш № 11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hyperlink r:id="rId10">
              <w:r>
                <w:rPr>
                  <w:rStyle w:val="InternetLink"/>
                  <w:color w:val="0070C0"/>
                  <w:u w:val="single"/>
                </w:rPr>
                <w:t>https://school110.ucoz.net/news/avarijnye_i_zabroshennye_zdanija/2025-04-24-43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70C0"/>
                  <w:u w:val="single"/>
                </w:rPr>
                <w:t>https://vk.com/wall-203957484_2011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Ш № 112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none"/>
                </w:rPr>
                <w:t>https://school112-vlg.ucoz.com/load/menju_sajta/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none"/>
                </w:rPr>
                <w:t>https://vk.com/wall-193560766_207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Ш № 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none"/>
                </w:rPr>
                <w:t>https://vk.com/wall-215573247_107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u w:val="none"/>
                </w:rPr>
                <w:t>https://vsh10.moy.su/index/informacija-dlja-roditelej-i-uchashhikhsja/0-2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30224163_2153" TargetMode="External"/><Relationship Id="rId3" Type="http://schemas.openxmlformats.org/officeDocument/2006/relationships/hyperlink" Target="https://gymnasium9vlg.ru/wp-content/uploads/2015/10/&#1040;&#1074;&#1072;&#1088;&#1080;&#1081;&#1085;&#1099;&#1077;-&#1080;-&#1079;&#1072;&#1073;&#1088;&#1086;&#1096;&#1077;&#1085;&#1085;&#1099;&#1077;-&#1079;&#1076;&#1072;&#1085;&#1080;&#1103;-&#1087;&#1072;&#1084;&#1103;&#1090;&#1082;&#1072;.pdf" TargetMode="External"/><Relationship Id="rId4" Type="http://schemas.openxmlformats.org/officeDocument/2006/relationships/hyperlink" Target="https://lyceum10.ucoz.ru/news/pamjatka_o_neschastnykh_sluchajakh_s_uchastiem_detej/2025-04-22-1035" TargetMode="External"/><Relationship Id="rId5" Type="http://schemas.openxmlformats.org/officeDocument/2006/relationships/hyperlink" Target="https://vk.com/wall-9359346_3827" TargetMode="External"/><Relationship Id="rId6" Type="http://schemas.openxmlformats.org/officeDocument/2006/relationships/hyperlink" Target="https://scool24.ucoz.ru/news/2025-04-23" TargetMode="External"/><Relationship Id="rId7" Type="http://schemas.openxmlformats.org/officeDocument/2006/relationships/hyperlink" Target="https://vk.com/school_24volgograg?from=groups&amp;z=photo-213688372_457240566%2F7df7f615be5a975b7e" TargetMode="External"/><Relationship Id="rId8" Type="http://schemas.openxmlformats.org/officeDocument/2006/relationships/hyperlink" Target="https://vk.com/wall-194583391_2794" TargetMode="External"/><Relationship Id="rId9" Type="http://schemas.openxmlformats.org/officeDocument/2006/relationships/hyperlink" Target="https://schoole-57.narod.ru/roditel.htm" TargetMode="External"/><Relationship Id="rId10" Type="http://schemas.openxmlformats.org/officeDocument/2006/relationships/hyperlink" Target="https://school110.ucoz.net/news/avarijnye_i_zabroshennye_zdanija/2025-04-24-434" TargetMode="External"/><Relationship Id="rId11" Type="http://schemas.openxmlformats.org/officeDocument/2006/relationships/hyperlink" Target="https://vk.com/wall-203957484_2011" TargetMode="External"/><Relationship Id="rId12" Type="http://schemas.openxmlformats.org/officeDocument/2006/relationships/hyperlink" Target="https://school112-vlg.ucoz.com/load/menju_sajta/2" TargetMode="External"/><Relationship Id="rId13" Type="http://schemas.openxmlformats.org/officeDocument/2006/relationships/hyperlink" Target="https://vk.com/wall-193560766_2075" TargetMode="External"/><Relationship Id="rId14" Type="http://schemas.openxmlformats.org/officeDocument/2006/relationships/hyperlink" Target="https://vk.com/wall-215573247_1073" TargetMode="External"/><Relationship Id="rId15" Type="http://schemas.openxmlformats.org/officeDocument/2006/relationships/hyperlink" Target="https://vsh10.moy.su/index/informacija-dlja-roditelej-i-uchashhikhsja/0-2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0:00Z</dcterms:created>
  <dc:creator>Кандарян Евгения Геннадьевна</dc:creator>
  <dc:description/>
  <cp:keywords/>
  <dc:language>en-US</dc:language>
  <cp:lastModifiedBy>Кандарян Евгения Геннадьевна</cp:lastModifiedBy>
  <dcterms:modified xsi:type="dcterms:W3CDTF">2025-04-28T08:36:00Z</dcterms:modified>
  <cp:revision>8</cp:revision>
  <dc:subject/>
  <dc:title/>
</cp:coreProperties>
</file>